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ascii="仿宋_GB2312" w:hAnsi="仿宋_GB2312"/>
        </w:rPr>
      </w:pPr>
      <w:r>
        <w:rPr/>
        <w:t>附</w:t>
      </w: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1</w:t>
      </w:r>
    </w:p>
    <w:p>
      <w:pPr>
        <w:pStyle w:val="Normal"/>
        <w:widowControl/>
        <w:spacing w:lineRule="exact" w:line="560" w:before="120" w:after="217"/>
        <w:ind w:firstLine="216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培训班日程安排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9"/>
        <w:gridCol w:w="1656"/>
        <w:gridCol w:w="6482"/>
      </w:tblGrid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容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7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上 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9:00-9: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知识产权研究会领导作开班动员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9:05-10:3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申请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拟邀请国家知识产权局商标局申请业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处副处长姜琳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0:50-12: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实质审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拟邀请国家知识产权局商标局审查一处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副处长王海娜 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60" w:after="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下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4:00-15: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异议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中国知识产权研究会副秘书长孙张岩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5:40-17: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评审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拟邀请国家知识产权局商标局应诉复议处三级调研员孙明娟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8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上 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9:00-10: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变更、续展与转让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拟邀请国家知识产权局商标局审查四处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调研员常亮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0:40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2: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国际注册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中国知识产权研究会会员部副部长杨国名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下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4:00-15: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地理标志商标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拟邀请国家知识产权局商标局审查五处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处长江琦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5:40-17: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企业商标管理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ascii="仿宋_GB2312" w:hAnsi="仿宋_GB2312"/>
                <w:sz w:val="28"/>
                <w:szCs w:val="28"/>
              </w:rPr>
              <w:t>权大师创始人、董事长孟潭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17: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班结束</w:t>
            </w:r>
          </w:p>
        </w:tc>
      </w:tr>
    </w:tbl>
    <w:p>
      <w:pPr>
        <w:pStyle w:val="Normal"/>
        <w:spacing w:lineRule="exact" w:line="520"/>
        <w:ind w:hanging="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0"/>
      <w:sz w:val="26"/>
      <w:szCs w:val="20"/>
      <w:lang w:eastAsia="en-US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  <w:lang w:eastAsia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dc:language>en-US</dc:language>
  <cp:lastModifiedBy>MYRCP</cp:lastModifiedBy>
  <cp:lastPrinted>2019-10-22T17:40:00Z</cp:lastPrinted>
  <dcterms:modified xsi:type="dcterms:W3CDTF">2020-02-18T09:24:58Z</dcterms:modified>
  <cp:revision>41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