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hd w:fill="F9F9F9" w:val="clear"/>
        <w:spacing w:lineRule="atLeast" w:line="660" w:before="24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知识产权强县工程试点县（区）名单</w:t>
      </w:r>
    </w:p>
    <w:p>
      <w:pPr>
        <w:pStyle w:val="Normal"/>
        <w:widowControl/>
        <w:shd w:fill="F9F9F9" w:val="clear"/>
        <w:spacing w:lineRule="atLeast" w:line="45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"/>
        <w:gridCol w:w="2959"/>
        <w:gridCol w:w="4275"/>
      </w:tblGrid>
      <w:tr>
        <w:trPr>
          <w:tblHeader w:val="true"/>
          <w:trHeight w:val="51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自治区、直辖市）</w:t>
            </w:r>
          </w:p>
        </w:tc>
        <w:tc>
          <w:tcPr>
            <w:tcW w:w="4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点县（区）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克石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河口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主岭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江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沛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贾汪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睢宁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光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南湖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嘉善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城厢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芗城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浦城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会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荔湾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头市金平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惠阳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州市梅县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富川瑶族自治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平桂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钟山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金牛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成华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青羊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锦江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油市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阳市中江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元市剑阁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仁和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宁市安居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宁市大英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中市巴州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雁塔区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市三原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中市城固县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掖市高台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1:00Z</dcterms:created>
  <dc:creator>a</dc:creator>
  <dc:description/>
  <cp:keywords/>
  <dc:language>en-US</dc:language>
  <cp:lastModifiedBy>a</cp:lastModifiedBy>
  <dcterms:modified xsi:type="dcterms:W3CDTF">2017-12-2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