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</w:p>
    <w:p>
      <w:pPr>
        <w:pStyle w:val="Normal"/>
        <w:widowControl/>
        <w:spacing w:lineRule="atLeast" w:line="660" w:before="24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批国家级知识产权保护规范化市场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891"/>
      </w:tblGrid>
      <w:tr>
        <w:trPr>
          <w:tblHeader w:val="true"/>
          <w:trHeight w:val="51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8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名称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云环文化产业（集团）有限公司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建华百货大楼有限公司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东明国际家具博览有限公司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聚信美家居有限公司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金宇汽车汽配城有限公司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海宁皮革城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老周红木家具有限公司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菏泽市中原科技电器市场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集国际皮革城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市陇海步行街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驰骋控股有限公司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灯具城市场经营管理有限公司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家纺城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省东北袜业纺织工业园发展有限公司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即墨市小商品市场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辉展果蔬市场经营管理有限公司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银座商城有限公司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廊坊香河家具城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国科技五金城集团有限公司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县天龙建材市场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金龙蟠珠宝交易中心有限公司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牡丹江广汇经贸股份有限公司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川建材城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邯郸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馆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凤禽蛋农贸批发市场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国览医疗器械城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华东五金城有限公司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广益家居城管理有限公司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河县羊绒制品市场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诸暨第一百货有限公司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沟和道国际箱包交易中心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月星国际家居广场有限公司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市五亭龙国际玩具礼品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0:00Z</dcterms:created>
  <dc:creator>a</dc:creator>
  <dc:description/>
  <cp:keywords/>
  <dc:language>en-US</dc:language>
  <cp:lastModifiedBy>a</cp:lastModifiedBy>
  <dcterms:modified xsi:type="dcterms:W3CDTF">2017-12-28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